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Wednesday, 29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hevy Small Block Crankshaft Details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YEAR</w:t>
      </w:r>
      <w:r>
        <w:rPr>
          <w:lang w:val="en-GB"/>
        </w:rPr>
        <w:tab/>
        <w:tab/>
        <w:tab/>
      </w:r>
      <w:r>
        <w:rPr>
          <w:u w:val="single"/>
          <w:lang w:val="en-GB"/>
        </w:rPr>
        <w:t>STROKE</w:t>
      </w:r>
      <w:r>
        <w:rPr>
          <w:lang w:val="en-GB"/>
        </w:rPr>
        <w:tab/>
        <w:tab/>
      </w:r>
      <w:r>
        <w:rPr>
          <w:u w:val="single"/>
          <w:lang w:val="en-GB"/>
        </w:rPr>
        <w:t>CONSTRUCTION</w:t>
      </w:r>
      <w:r>
        <w:rPr>
          <w:lang w:val="en-GB"/>
        </w:rPr>
        <w:tab/>
        <w:tab/>
      </w:r>
      <w:r>
        <w:rPr>
          <w:u w:val="single"/>
          <w:lang w:val="en-GB"/>
        </w:rPr>
        <w:t>CASTING OR</w:t>
      </w:r>
      <w:r>
        <w:rPr>
          <w:lang w:val="en-GB"/>
        </w:rPr>
        <w:tab/>
        <w:tab/>
        <w:tab/>
        <w:tab/>
        <w:tab/>
        <w:tab/>
        <w:tab/>
      </w:r>
      <w:r>
        <w:rPr>
          <w:u w:val="single"/>
          <w:lang w:val="en-GB"/>
        </w:rPr>
        <w:t>AND MATERIALS</w:t>
      </w:r>
      <w:r>
        <w:rPr>
          <w:lang w:val="en-GB"/>
        </w:rPr>
        <w:tab/>
        <w:tab/>
      </w:r>
      <w:r>
        <w:rPr>
          <w:u w:val="single"/>
          <w:lang w:val="en-GB"/>
        </w:rPr>
        <w:t>FORGING #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68-1969</w:t>
        <w:tab/>
        <w:tab/>
        <w:t>3.000”</w:t>
        <w:tab/>
        <w:tab/>
        <w:tab/>
        <w:t>FORGED STEEL</w:t>
        <w:tab/>
        <w:tab/>
        <w:t>1178-3279</w:t>
      </w:r>
    </w:p>
    <w:p>
      <w:pPr>
        <w:pStyle w:val="Normal"/>
        <w:rPr/>
      </w:pPr>
      <w:r>
        <w:rPr>
          <w:lang w:val="en-GB"/>
        </w:rPr>
        <w:tab/>
        <w:tab/>
        <w:tab/>
        <w:t>3.250”</w:t>
        <w:tab/>
        <w:tab/>
        <w:tab/>
        <w:t>FORGED STEEL</w:t>
        <w:tab/>
        <w:tab/>
        <w:t>1130-46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68-1973</w:t>
        <w:tab/>
        <w:tab/>
        <w:t>3.250”</w:t>
        <w:tab/>
        <w:tab/>
        <w:tab/>
        <w:t>CAST NODULAR IRON</w:t>
        <w:tab/>
        <w:t>3911001 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394117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68-1975</w:t>
        <w:tab/>
        <w:tab/>
        <w:t>3.480”</w:t>
        <w:tab/>
        <w:tab/>
        <w:tab/>
        <w:t>FORGED STEEL</w:t>
        <w:tab/>
        <w:tab/>
        <w:t>26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68-1985</w:t>
        <w:tab/>
        <w:tab/>
        <w:t>3.480”</w:t>
        <w:tab/>
        <w:tab/>
        <w:tab/>
        <w:t>CAST NODULAR IRON</w:t>
        <w:tab/>
        <w:t>393244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FORGED STEEL</w:t>
        <w:tab/>
        <w:tab/>
        <w:t>394118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or 118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70-1980</w:t>
        <w:tab/>
        <w:tab/>
        <w:t>3.750”</w:t>
        <w:tab/>
        <w:tab/>
        <w:tab/>
        <w:t>CAST NODULAR IRON</w:t>
        <w:tab/>
        <w:t>*39515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75-1976</w:t>
        <w:tab/>
        <w:tab/>
        <w:t>3.100”</w:t>
        <w:tab/>
        <w:tab/>
        <w:tab/>
        <w:t>CAST NODULAR IRON</w:t>
        <w:tab/>
        <w:t>3544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6-1988</w:t>
        <w:tab/>
        <w:tab/>
        <w:t>3.480”</w:t>
        <w:tab/>
        <w:tab/>
        <w:tab/>
        <w:t>CAST NODULAR IRON</w:t>
        <w:tab/>
        <w:t>1408852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FORGED STEEL</w:t>
        <w:tab/>
        <w:tab/>
        <w:t>1408855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 Main Bearing Journal Mod` is required prior to interchange. </w:t>
      </w:r>
    </w:p>
    <w:p>
      <w:pPr>
        <w:pStyle w:val="Normal"/>
        <w:rPr>
          <w:lang w:val="en-GB"/>
        </w:rPr>
      </w:pPr>
      <w:r>
        <w:rPr>
          <w:lang w:val="en-GB"/>
        </w:rPr>
        <w:t>(1986 or later, otherwise forget i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ata herein has been verified as far as possible. We disclaim any liability incurred in connection with the use of this Data or any specific details mentioned herei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7:00Z</dcterms:created>
  <dc:creator>peter</dc:creator>
  <dc:description/>
  <cp:keywords/>
  <dc:language>en-US</dc:language>
  <cp:lastModifiedBy>peter</cp:lastModifiedBy>
  <dcterms:modified xsi:type="dcterms:W3CDTF">2006-04-20T08:15:00Z</dcterms:modified>
  <cp:revision>8</cp:revision>
  <dc:subject/>
  <dc:title>COBRETTIVIPERV8</dc:title>
</cp:coreProperties>
</file>